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4080"/>
      </w:tblGrid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Heading7"/>
              <w:rPr/>
            </w:pPr>
            <w:r>
              <w:rPr/>
              <w:t>РЕСПУБЛИКА АЛТА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 РЕСПУБЛИКАНЫН</w:t>
            </w:r>
          </w:p>
        </w:tc>
      </w:tr>
      <w:tr>
        <w:trPr>
          <w:trHeight w:val="84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-КАДЫК КОРЫЫР </w:t>
            </w:r>
          </w:p>
        </w:tc>
      </w:tr>
      <w:tr>
        <w:trPr>
          <w:trHeight w:val="343" w:hRule="atLeast"/>
          <w:cantSplit w:val="true"/>
        </w:trPr>
        <w:tc>
          <w:tcPr>
            <w:tcW w:w="3840" w:type="dxa"/>
            <w:tcBorders/>
          </w:tcPr>
          <w:p>
            <w:pPr>
              <w:pStyle w:val="Heading7"/>
              <w:rPr/>
            </w:pPr>
            <w:r>
              <w:rPr/>
              <w:t>БЮДЖЕТНОЕ УЧРЕЖДЕНИЕ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ЗЫ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Я РЕСПУБЛИКИ АЛТАЙ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-КАДЫК КОРЫЫР БЮДЖЕТ ТÖЗÖМ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АЙМИНСКАЯ РАЙОННАЯ БОЛЬНИЦА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АЙМА АЙМАКТЫН ЭМЧИЛИГИ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6248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86.55pt,-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3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и урегулированию конфликта интересов и признании приказа утратившим силу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25.12.2008 № 273- ФЗ «О противодействии коррупции», Федерального закона от 21.11.2011 № 323-ФЗ «Об основах охраны здоровья граждан в РФ» в целях реализации антикоррупционной политики в БУЗ РА «Майминская РБ»,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тветственным за профилактику коррупционных и иных правонарушений- ведущего юрисконсульта Тулебаева С.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здать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ледующий состав комиссии по соблюдению требований к служебному поведению и урегулированию конфликта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стахов А.Ю.-заместитель главного врача по организационно-метод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Утятникова Е.Ф.  – специалист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Н.М. – специалист по кад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ова И.А. – специалист по кадр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.Ю.-заместитель главного врача по медицинск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 С.А. –специалист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ебаев С.Д. –ведущий юрисконсу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делить членов комиссии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нициировать проведение заседания Комиссии по любому вопросу, относящемуся к компетенции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Член Комиссии обязан принимать участие в работе Комиссии, действовать при этом исходя их принципов добросовестности и здравомысл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изнать приказ БУЗ РА «Майминская РБ» от 13 января 2017 года № 11 «О создании комиссии по соблюдению требований к служебному поведению и урегулированию конфликта интересов» утратившим силу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Е.А. Сар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Тулебаев С.Д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1:00Z</dcterms:created>
  <dc:creator>Колмакова</dc:creator>
  <dc:description/>
  <cp:keywords/>
  <dc:language>en-US</dc:language>
  <cp:lastModifiedBy>User</cp:lastModifiedBy>
  <cp:lastPrinted>2023-06-01T12:00:00Z</cp:lastPrinted>
  <dcterms:modified xsi:type="dcterms:W3CDTF">2023-06-02T03:38:00Z</dcterms:modified>
  <cp:revision>4</cp:revision>
  <dc:subject/>
  <dc:title>РЕСПУБЛИКА АЛТАЙ</dc:title>
</cp:coreProperties>
</file>