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ind w:left="6521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к приказу </w:t>
      </w:r>
    </w:p>
    <w:p>
      <w:pPr>
        <w:pStyle w:val="ConsPlusNormal"/>
        <w:tabs>
          <w:tab w:val="clear" w:pos="708"/>
          <w:tab w:val="left" w:pos="142" w:leader="none"/>
        </w:tabs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 РА «Майминская РБ»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6.2023 г. № 154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 РА «МАЙМИНСКАЯ РБ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работников БУЗ РА «Майминская РБ»</w:t>
      </w:r>
      <w:r>
        <w:rPr>
          <w:bCs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БУЗ РА «Майминская РБ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10. В соответствии со статьей 21 Трудового кодекса Российской Федерации р</w:t>
      </w:r>
      <w:r>
        <w:rPr>
          <w:bCs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1. Основные принципы служебного поведения работников являются основой поведения граждан в связи с нахождением их в трудовых отношениях с БУЗ РА «Майминская РБ»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БУЗ РА «Майминская РБ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 и Республики Алтай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эффективную работу БУЗ РА «Майминская РБ»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свою деятельность в пределах предмета и целей деятельности БУЗ РА «Майминская РБ»;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БУЗ РА «Майминская РБ»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БУЗ РА «Майминская РБ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в БУЗ РА «Майминская РБ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БУЗ РА «Майминская РБ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Работник может обрабатывать и передавать служебную информацию при соблюдении действующих в БУЗ РА «Майминская РБ» норм и требований, принят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БУЗ РА «Майминская РБ»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БУЗ РА «Майминская РБ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07:00Z</dcterms:created>
  <dc:creator>nikonov</dc:creator>
  <dc:description/>
  <cp:keywords/>
  <dc:language>en-US</dc:language>
  <cp:lastModifiedBy>User</cp:lastModifiedBy>
  <cp:lastPrinted>2013-06-07T14:46:00Z</cp:lastPrinted>
  <dcterms:modified xsi:type="dcterms:W3CDTF">2023-06-01T02:18:00Z</dcterms:modified>
  <cp:revision>8</cp:revision>
  <dc:subject/>
  <dc:title>Типовой кодекс этики и служебного поведения</dc:title>
</cp:coreProperties>
</file>