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приказу </w:t>
      </w:r>
    </w:p>
    <w:p>
      <w:pPr>
        <w:pStyle w:val="ConsPlusNormal"/>
        <w:tabs>
          <w:tab w:val="clear" w:pos="708"/>
          <w:tab w:val="left" w:pos="142" w:leader="none"/>
        </w:tabs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З РА «Майминская РБ»</w:t>
      </w:r>
    </w:p>
    <w:p>
      <w:pPr>
        <w:pStyle w:val="ConsPlusNormal"/>
        <w:tabs>
          <w:tab w:val="clear" w:pos="708"/>
          <w:tab w:val="left" w:pos="142" w:leader="none"/>
        </w:tabs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6.2023 г. № 154</w:t>
      </w:r>
    </w:p>
    <w:p>
      <w:pPr>
        <w:pStyle w:val="Style19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ИНФОРМИРОВАНИИ РАБОТНИКАМИ РАБОТОДАТЕЛЯ О СЛУЧАЯХ СКЛОНЕНИЯ ИХ К СОВЕРШЕНИЮ КОРРУПЦИОННЫ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Е РАССМОТРЕНИЯ ТАКИХ СООБЩЕНИЙ </w:t>
        <w:br/>
        <w:t>В БУЗ РА «МАЙМИНСКАЯ 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  <w:bookmarkStart w:id="0" w:name="Par5"/>
      <w:bookmarkEnd w:id="0"/>
    </w:p>
    <w:p>
      <w:pPr>
        <w:pStyle w:val="Style19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информ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работникам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УЗ РА «Майминская РБ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далее – учрежде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лучаях склонения работников к совершению коррупционных нарушений.</w:t>
      </w:r>
    </w:p>
    <w:p>
      <w:pPr>
        <w:pStyle w:val="Style19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ложения используются следующие понятия:</w:t>
      </w:r>
    </w:p>
    <w:p>
      <w:pPr>
        <w:pStyle w:val="Style19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учреждения - физические лица, состоящие с учреждением в трудовых отношениях на основании трудового договора;</w:t>
      </w:r>
    </w:p>
    <w:p>
      <w:pPr>
        <w:pStyle w:val="Style19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- сообщение работника учреждения об обращении к нему в целях склонения к совершению коррупционных правонарушений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направить уведомление в указанный срок (в 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уведомлении должны содержаться следующие сведения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имеющих отношение к данному делу, и свидетелях, если таковые имеются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звестные сведения, представляющие интерес для разбирательства по существу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ведомителя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ботодатель рассматривает уведомление и передает его должностному лицу, ответственному за противодействие коррупции в учреждении, для регистраци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1 к настоящему положению) в день получения уведомления.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нимные уведомления передаются должностному лицу, ответственному за противодействие коррупции в учреждения, для сведения.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>, но к рассмотрению не принимаются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 целью учреждения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– комиссия)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ходе проверки должны быть установлены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и условия, которые способствовали обращению лица к работнику учреждения с целью склонения его к совершению коррупционных правонарушений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е) работника учреждения, к незаконному исполнению которых его пытались склонить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заключении указываются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и обстоятельства, способствовавшие обращению в целях склонения работника учреждения к совершению коррупционных правонарушений;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принимается решение о передаче информации в органы прокуратуры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факт обращения в целях склонения работника учреждения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Совета учреждения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после завершения проверк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567" w:top="1134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  <w:r>
        <w:rPr/>
        <w:t>ПОЛОЖЕНИЮ ОБ ИНФОРМИРОВАНИИ РАБОТНИКАМИ РАБОТОДАТЕЛЯ О СЛУЧАЯХ СКЛОНЕНИЯ ИХ К СОВЕРШЕНИЮ КОРРУПЦИОННЫХ НАРУШЕНИЙ И ПОРЯДКЕ РАССМОТРЕНИЯ ТАКИХ СООБЩЕНИЙ В БУЗ РА «МАЙМИНСКАЯ РБ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журнала регистрации и учета уведомлений о фактах обращ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склонения работников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984"/>
        <w:gridCol w:w="3686"/>
        <w:gridCol w:w="1276"/>
        <w:gridCol w:w="1984"/>
        <w:gridCol w:w="1559"/>
        <w:gridCol w:w="1418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обращения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9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3:00Z</dcterms:created>
  <dc:creator>Караулова Наталья Владимировна</dc:creator>
  <dc:description/>
  <cp:keywords/>
  <dc:language>en-US</dc:language>
  <cp:lastModifiedBy>User</cp:lastModifiedBy>
  <cp:lastPrinted>2014-08-14T13:20:00Z</cp:lastPrinted>
  <dcterms:modified xsi:type="dcterms:W3CDTF">2023-06-01T02:27:00Z</dcterms:modified>
  <cp:revision>10</cp:revision>
  <dc:subject/>
  <dc:title>положение</dc:title>
</cp:coreProperties>
</file>